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/Л.А.Исакова 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_ 20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Экспертного совета Красносельского района при ИМЦ Красносельского райо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/Е.И.Евстафьева 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__ 20__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ытно-экспериментальной работы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бучения учащихся-иноф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современных информационно-коммуникативных технологий, в том числе дистанционных образователь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Краткая аннотация ОЭ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Цели ОЭ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Задачи ОЭ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рограмма ОЭ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Конечные продукты ОЭ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Ресурсное обеспечение:</w:t>
      </w:r>
    </w:p>
    <w:p>
      <w:pPr>
        <w:pStyle w:val="Normal"/>
        <w:spacing w:lineRule="auto" w:line="240"/>
        <w:ind w:left="1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Кадровый состав, готовый к ведению ОЭР;</w:t>
      </w:r>
    </w:p>
    <w:p>
      <w:pPr>
        <w:pStyle w:val="Normal"/>
        <w:spacing w:lineRule="auto" w:line="240"/>
        <w:ind w:left="1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Материально-техническая база;</w:t>
      </w:r>
    </w:p>
    <w:p>
      <w:pPr>
        <w:pStyle w:val="Normal"/>
        <w:spacing w:lineRule="auto" w:line="240"/>
        <w:ind w:left="1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Финансовая обеспеч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Критерии и показатели эффективности ОЭ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SWOT-анализ о возможности проведения ОЭ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Опыт работы</w:t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ОЭР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но-экспериментальная работа ГБОУ СОШ № 380 Красносельского района Санкт-Петербурга направлена на формирование языковой и социокультурной адаптации учащихся. В связи с этим проект будет реализовываться в рамках трех ключевых направлений: направление «Языковая адаптация учащихся-инофонов», направление «Социокультурная адаптация учащихся-инофонов», направление «Психолого-педагогическое сопровождение языковой и социокультурной адаптации учащихся-инофонов».</w:t>
      </w:r>
    </w:p>
    <w:p>
      <w:pPr>
        <w:pStyle w:val="A"/>
        <w:spacing w:lineRule="atLeast" w:line="330" w:before="0" w:after="0"/>
        <w:ind w:firstLine="567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Направление «Языковая адаптация учащихся-инофонов» предполагает корректировку и развитие навыков произношения и речи; формирование лексики, обеспечивающей общение учащихся-инофонов в рамках тем бытового характера и основных учебных предметов для включения школьника в процесс обучения посредством разработки системы дистанционных уроков по учебным дисциплинам «Русский язык» и «Русская литература».</w:t>
      </w:r>
    </w:p>
    <w:p>
      <w:pPr>
        <w:pStyle w:val="A"/>
        <w:spacing w:lineRule="atLeast" w:line="330" w:before="0" w:after="0"/>
        <w:ind w:firstLine="567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Направление «Социокультурная адаптация учащихся-инофонов» представляет собой серию общешкольных мероприятий по теме «Я – красносел – петербуржец – россиянин» и серию дистанционных уроков по учебным дисциплинам «История и культура Санкт-Петербурга», «История Красного Села», «Русское музыкальное и художественное искусство», направленных на освоение культурно-страноведческой информации, необходимой для адаптации ребенка к новым условиям жизни (формирование фоновых знаний).</w:t>
      </w:r>
    </w:p>
    <w:p>
      <w:pPr>
        <w:pStyle w:val="Normal"/>
        <w:widowControl w:val="false"/>
        <w:spacing w:before="0" w:after="0"/>
        <w:ind w:firstLine="567"/>
        <w:jc w:val="both"/>
        <w:textAlignment w:val="baseline"/>
        <w:rPr/>
      </w:pPr>
      <w:r>
        <w:rPr>
          <w:i/>
          <w:sz w:val="28"/>
          <w:szCs w:val="28"/>
        </w:rPr>
        <w:t>Направление «Психолого-педагогическое сопровождение языковой и социокультурной адаптации учащихся-инофонов» предполагает подбор инструментария диагностики адаптации учащихся-инофонов в образовательном учреждении, социуме и др., проведение серии мероприятий по диагностики адаптации учащихся данной категории и внутрикорпоративные тренинги для учителей на овладение приемами обучения, направленными как на языковую и социокультурную адаптацию учащихся-инофонов, так и на адаптацию в образовательной среде школы в целом.</w:t>
      </w:r>
    </w:p>
    <w:p>
      <w:pPr>
        <w:pStyle w:val="Normal"/>
        <w:widowControl w:val="false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 ОЭР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</w:t>
      </w:r>
      <w:r>
        <w:rPr>
          <w:b/>
          <w:i/>
          <w:sz w:val="28"/>
          <w:szCs w:val="28"/>
        </w:rPr>
        <w:t xml:space="preserve">учебно-методического комплекса </w:t>
      </w:r>
      <w:r>
        <w:rPr>
          <w:i/>
          <w:sz w:val="28"/>
          <w:szCs w:val="28"/>
        </w:rPr>
        <w:t>для сопровождения процессов языковой и социокультурной адаптации детей-инофонов с использованием современных информационно-коммуникативных технологий, в том числе дистанционных образовательных технологий.</w:t>
      </w:r>
    </w:p>
    <w:p>
      <w:pPr>
        <w:pStyle w:val="Normal"/>
        <w:widowControl w:val="false"/>
        <w:ind w:left="502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ЭР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анализ научной литературы и социологическое исследование по проблеме экспериментальной работы («Языковая адаптация», «Социокультурная адаптация» и «Психолого-педагогическое сопровождение языковой и социокультурной адаптации учащихся-инофонов») и анализ социальных ожиданий участников эксперимента (учащихся-инофонов, их родителей и учителей-предметников), предъявляемых к шко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i/>
          <w:sz w:val="28"/>
          <w:szCs w:val="28"/>
        </w:rPr>
        <w:t>Разработать и апробировать учебно-методические комплексы для сопровождения процессов языковой и социокультурной адаптации детей-инофонов с использованием современных информационно-коммуникативных технологий, в том числе дистанционных образовательных технологий, под которыми понимается пакет учебно-методических, психолого-педагогических и программно-методических материалов, обеспечивающих как языковую и социокультурную адаптацию учащихся-инофонов, так и адаптацию в образовательной среде школы в цел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эффективную, постоянно действующую систему непрерывного образования педагогов по направлениям экспериментальной деятельности образовательного учрежд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ть и внедрить механизмы управления деятельностью педагогического коллектива образовательного учреждения в рамках экспериментальной площад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i/>
          <w:sz w:val="28"/>
          <w:szCs w:val="28"/>
        </w:rPr>
        <w:t>Подобрать и разработать инструментарий мониторинга эффективности опытно-экспериментальной работы ОУ; оценки соответствия разработанной технологии обучения учащихся-инофонов образовательным запросам участников образовательного процесса; оценки сформированности языковой и социокультурной адаптации учащихся-инофон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ть механизмы диссеминации методических и учебно-методических разработок, механизмов управления деятельностью педагогического коллектива в условиях реализации образовательного проекта в образовательных учреждениях различных типов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ЭР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i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образовательный процесс образовательного учреждения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i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технологический компонент образовательного процесса образовательного учреждения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i/>
          <w:sz w:val="28"/>
          <w:szCs w:val="28"/>
        </w:rPr>
        <w:t>Гипотеза исследования</w:t>
      </w:r>
      <w:r>
        <w:rPr>
          <w:sz w:val="28"/>
          <w:szCs w:val="28"/>
        </w:rPr>
        <w:t>. Языковая и социокультурная адаптация учащихся-иннофонов образовательного учреждения повысится, если будут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134" w:hanging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зданы оптимальные психолого-педагогические, информационные, организационные, материально-технические условия для языковой и социокультурной адаптации учащихся-инофонов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134" w:hanging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аны и апробированы учебно-методические комплексы обучения учащихся-инофонов с использованием открытых электронных образовательных ресурсов Интернет по учебным дисциплинам «Русский язык» и «Русская литература», «История и культура Санкт-Петербурга», «История Красного Села», «Русское музыкальное и художественное искусство»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134" w:hanging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ана рабочая тетрадь для организации сопровождения процессов языковой и социокультурной адаптации детей-инофонов с использованием современных информационно-коммуникативных технологий, в том числе дистанционных образовательных технологий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134" w:hanging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аны и внедрены инструментарий и механизмы психолого-педагогического сопровождения языковой и социокультурной адаптации учащихся-инофонов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134" w:hanging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аны и внедрены механизмы управления деятельностью педагогического коллектива в условиях реализации образовательного эксперимента, способствующие личностному развитию и профессиональному росту учителей образовательного учреждения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134" w:hanging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подобран и разработан диагностический инструментарий мониторинга реализации образовательного проекта и эффективности дистанционного обучения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Для решения поставленных задач и проверки выдвинутой гипотезы исследования в ходе опытно-экспериментальной работ ОУ будут использоваться следующие</w:t>
      </w:r>
      <w:r>
        <w:rPr>
          <w:sz w:val="26"/>
          <w:szCs w:val="26"/>
        </w:rPr>
        <w:t xml:space="preserve"> </w:t>
      </w:r>
      <w:r>
        <w:rPr>
          <w:i/>
          <w:sz w:val="28"/>
          <w:szCs w:val="28"/>
        </w:rPr>
        <w:t>методы исследования:</w:t>
      </w:r>
    </w:p>
    <w:p>
      <w:pPr>
        <w:pStyle w:val="Normal"/>
        <w:ind w:right="-1" w:firstLine="539"/>
        <w:jc w:val="both"/>
        <w:rPr/>
      </w:pPr>
      <w:r>
        <w:rPr>
          <w:sz w:val="28"/>
          <w:szCs w:val="28"/>
        </w:rPr>
        <w:t>Теоретические: анализ философской, методологической, психологической, педагогической, дидактической, методической литературы; открытых электронных образовательных ресурсов, находящихся в свободном доступе в сети Интернет; учебно-программных и методических документов; сравнение и обобщение достижений отечественной и зарубежной педагогики по проблеме исследования; теоретическое моделирование.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е: систематические прямые и косвенные наблюдения в школе; интервьюирование, собеседование, анкетирование, опрос; педагогический эксперимент; обобщение педагогического опыта.</w:t>
      </w:r>
    </w:p>
    <w:p>
      <w:pPr>
        <w:pStyle w:val="Normal"/>
        <w:ind w:right="-1" w:firstLine="539"/>
        <w:jc w:val="both"/>
        <w:rPr>
          <w:sz w:val="26"/>
          <w:szCs w:val="26"/>
        </w:rPr>
      </w:pPr>
      <w:r>
        <w:rPr>
          <w:sz w:val="28"/>
          <w:szCs w:val="28"/>
        </w:rPr>
        <w:t>Статистические: математическая обработка данных эксперимента; графические и табличные интерпретации данных; контент-анализ государственных образовательных стандартов, учебных программ; педагогическое проектирование; экспертная оценка; опрос участников образовательного процесса (анкетирование, интервью); анализ документов (протоколы педсоветов и временного творческого коллектива, материалов аттестации учителей).</w:t>
      </w:r>
    </w:p>
    <w:p>
      <w:pPr>
        <w:pStyle w:val="Normal"/>
        <w:widowControl w:val="false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На основных этапах опытно-экспериментальной работы предполагается: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i/>
          <w:sz w:val="28"/>
          <w:szCs w:val="28"/>
        </w:rPr>
        <w:t>Первый этап (2013 – 2014 гг.)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обновление и разработка </w:t>
      </w:r>
      <w:r>
        <w:rPr>
          <w:b/>
          <w:i/>
          <w:sz w:val="28"/>
          <w:szCs w:val="28"/>
        </w:rPr>
        <w:t>нормативно-методической базы</w:t>
      </w:r>
      <w:r>
        <w:rPr>
          <w:sz w:val="28"/>
          <w:szCs w:val="28"/>
        </w:rPr>
        <w:t xml:space="preserve"> образовательного учреждения в период эксперимента (</w:t>
      </w:r>
      <w:r>
        <w:rPr>
          <w:i/>
          <w:sz w:val="28"/>
          <w:szCs w:val="28"/>
        </w:rPr>
        <w:t>разработка</w:t>
      </w:r>
      <w:r>
        <w:rPr>
          <w:sz w:val="28"/>
          <w:szCs w:val="28"/>
        </w:rPr>
        <w:t xml:space="preserve"> Программы развития школы на 2011 – 2015 гг., Положения о конкурсе достижений учителей школы, Положения об организации самоуправления в образовательном учреждении, Положения об организации научного школьного общества; </w:t>
      </w:r>
      <w:r>
        <w:rPr>
          <w:i/>
          <w:sz w:val="28"/>
          <w:szCs w:val="28"/>
        </w:rPr>
        <w:t>обновление</w:t>
      </w:r>
      <w:r>
        <w:rPr>
          <w:sz w:val="28"/>
          <w:szCs w:val="28"/>
        </w:rPr>
        <w:t xml:space="preserve"> Положения об экспериментальной площадке образовательного учреждения; Перспективного плана опытно-экспериментальной работы на 2013 – 2016 гг., Положения о процедуре оценки эффективности опытно-экспериментальной работы образовательного учреждения, Положения о деятельности временного творческого коллектива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организация </w:t>
      </w:r>
      <w:r>
        <w:rPr>
          <w:b/>
          <w:i/>
          <w:sz w:val="28"/>
          <w:szCs w:val="28"/>
        </w:rPr>
        <w:t>повышения квалификации</w:t>
      </w:r>
      <w:r>
        <w:rPr>
          <w:sz w:val="28"/>
          <w:szCs w:val="28"/>
        </w:rPr>
        <w:t xml:space="preserve"> преподавательского состава образовательного учреждения по проблемам языковой и социокультурной адаптации учащихся-инофонов, а также по проблемам дистанционного обучения на базе образовательных учреждений, имеющих лицензию на право ведения образовательной деятельности по данному профилю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разработка </w:t>
      </w:r>
      <w:r>
        <w:rPr>
          <w:b/>
          <w:i/>
          <w:sz w:val="28"/>
          <w:szCs w:val="28"/>
        </w:rPr>
        <w:t xml:space="preserve">внутришкольного плана повышения квалификации </w:t>
      </w:r>
      <w:r>
        <w:rPr>
          <w:sz w:val="28"/>
          <w:szCs w:val="28"/>
        </w:rPr>
        <w:t>на 2013 – 2014 г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 основы самообучающейся системы (мастер-классы, обучающие семинары, открытые уроки, круглые столы)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обоснование ведущих направлений экспериментальной деятельности и разработка </w:t>
      </w:r>
      <w:r>
        <w:rPr>
          <w:b/>
          <w:i/>
          <w:sz w:val="28"/>
          <w:szCs w:val="28"/>
        </w:rPr>
        <w:t>плана мероприятий по направлениям экспериментальной деятельности</w:t>
      </w:r>
      <w:r>
        <w:rPr>
          <w:sz w:val="28"/>
          <w:szCs w:val="28"/>
        </w:rPr>
        <w:t xml:space="preserve"> «Языковая адаптация», «Социокультурная адаптация» и «Психолого-педагогическое сопровождение языковой и социокультурной адаптации учащихся-инофонов»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формирование </w:t>
      </w:r>
      <w:r>
        <w:rPr>
          <w:b/>
          <w:i/>
          <w:sz w:val="28"/>
          <w:szCs w:val="28"/>
        </w:rPr>
        <w:t>каталога</w:t>
      </w:r>
      <w:r>
        <w:rPr>
          <w:sz w:val="28"/>
          <w:szCs w:val="28"/>
        </w:rPr>
        <w:t xml:space="preserve"> открытых электронных образовательных ресурсов Интернет по учебным дисциплинам «Русский язык» и «Русская литература», «История и культура Санкт-Петербурга», «История Красного Села» и «Русское музыкальное и художественное искусство», необходимых для разработки системы дистанционных уроков учащихся-инофонов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составление </w:t>
      </w:r>
      <w:r>
        <w:rPr>
          <w:b/>
          <w:i/>
          <w:sz w:val="28"/>
          <w:szCs w:val="28"/>
        </w:rPr>
        <w:t>тематического планирования</w:t>
      </w:r>
      <w:r>
        <w:rPr>
          <w:sz w:val="28"/>
          <w:szCs w:val="28"/>
        </w:rPr>
        <w:t xml:space="preserve"> по учебным дисциплинам «Русский язык» и «Русская литература», «История и культура Санкт-Петербурга», «История Красного Села», «Русское музыкальное и художественное искусство» для реализации дистанционного обучения с учетом нормативно-методических документов, регламентирующих образовательную деятельность образовательного учреждения в данной сфере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разработка </w:t>
      </w:r>
      <w:r>
        <w:rPr>
          <w:b/>
          <w:i/>
          <w:sz w:val="28"/>
          <w:szCs w:val="28"/>
        </w:rPr>
        <w:t>уроков</w:t>
      </w:r>
      <w:r>
        <w:rPr>
          <w:sz w:val="28"/>
          <w:szCs w:val="28"/>
        </w:rPr>
        <w:t xml:space="preserve"> с использованием открытых электронных образовательных ресурсов по учебным дисциплинам «Русский язык» и «Русская литература», «История и культура Санкт-Петербурга», «История Красного Села» и «Русское музыкальное и художественное искусство», в том числе и дистанционных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подбор </w:t>
      </w:r>
      <w:r>
        <w:rPr>
          <w:b/>
          <w:i/>
          <w:sz w:val="28"/>
          <w:szCs w:val="28"/>
        </w:rPr>
        <w:t>инструментария диагностики языковой и социокультурной компетентности</w:t>
      </w:r>
      <w:r>
        <w:rPr>
          <w:sz w:val="28"/>
          <w:szCs w:val="28"/>
        </w:rPr>
        <w:t xml:space="preserve"> учащихся-инофонов посредством выявления и развития способностей, склонностей, интереса учащихся данной категории и др.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разработка </w:t>
      </w:r>
      <w:r>
        <w:rPr>
          <w:b/>
          <w:i/>
          <w:sz w:val="28"/>
          <w:szCs w:val="28"/>
        </w:rPr>
        <w:t>плана мероприятий</w:t>
      </w:r>
      <w:r>
        <w:rPr>
          <w:sz w:val="28"/>
          <w:szCs w:val="28"/>
        </w:rPr>
        <w:t xml:space="preserve"> на 2013 – 2014 гг., направленных на овладение преподавателями приемами обучения, обеспечивающих как языковую и социокультурную адаптации учащихся-инофонов, так и адаптацию в образовательной среде школы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проведение </w:t>
      </w:r>
      <w:r>
        <w:rPr>
          <w:b/>
          <w:i/>
          <w:sz w:val="28"/>
          <w:szCs w:val="28"/>
        </w:rPr>
        <w:t>ежегодной научно-исследовательской конференции</w:t>
      </w:r>
      <w:r>
        <w:rPr>
          <w:sz w:val="28"/>
          <w:szCs w:val="28"/>
        </w:rPr>
        <w:t xml:space="preserve"> учащихся и </w:t>
      </w:r>
      <w:r>
        <w:rPr>
          <w:b/>
          <w:i/>
          <w:sz w:val="28"/>
          <w:szCs w:val="28"/>
        </w:rPr>
        <w:t>конкурса достижений учителей</w:t>
      </w:r>
      <w:r>
        <w:rPr>
          <w:sz w:val="28"/>
          <w:szCs w:val="28"/>
        </w:rPr>
        <w:t xml:space="preserve"> школы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>определение</w:t>
      </w:r>
      <w:r>
        <w:rPr>
          <w:b/>
          <w:i/>
          <w:sz w:val="28"/>
          <w:szCs w:val="28"/>
        </w:rPr>
        <w:t xml:space="preserve"> диагностического инструментария мониторинга</w:t>
      </w:r>
      <w:r>
        <w:rPr>
          <w:sz w:val="28"/>
          <w:szCs w:val="28"/>
        </w:rPr>
        <w:t xml:space="preserve"> изменений и удовлетворенности участников образовательного процесса в период реализации проекта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разработка </w:t>
      </w:r>
      <w:r>
        <w:rPr>
          <w:b/>
          <w:i/>
          <w:sz w:val="28"/>
          <w:szCs w:val="28"/>
        </w:rPr>
        <w:t>механизмов управления</w:t>
      </w:r>
      <w:r>
        <w:rPr>
          <w:sz w:val="28"/>
          <w:szCs w:val="28"/>
        </w:rPr>
        <w:t xml:space="preserve"> деятельностью педагогического коллектива школы (организация работы временного творческого коллектива как центра управления реализацией проект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</w:t>
      </w:r>
      <w:r>
        <w:rPr>
          <w:b/>
          <w:i/>
          <w:sz w:val="28"/>
          <w:szCs w:val="28"/>
        </w:rPr>
        <w:t>механизмов стимулирования</w:t>
      </w:r>
      <w:r>
        <w:rPr>
          <w:sz w:val="28"/>
          <w:szCs w:val="28"/>
        </w:rPr>
        <w:t xml:space="preserve"> профессионального совершенствования, самообучения и саморазвития педагогов (проведение </w:t>
      </w:r>
      <w:r>
        <w:rPr>
          <w:i/>
          <w:sz w:val="28"/>
          <w:szCs w:val="28"/>
        </w:rPr>
        <w:t xml:space="preserve">конкурса достижений учителей </w:t>
      </w:r>
      <w:r>
        <w:rPr>
          <w:sz w:val="28"/>
          <w:szCs w:val="28"/>
        </w:rPr>
        <w:t xml:space="preserve">школы в номинациях «Учитель – исследователь», «Учитель – наставник» и пр.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/>
          <w:i/>
          <w:sz w:val="28"/>
          <w:szCs w:val="28"/>
        </w:rPr>
        <w:t>сайта образовательного учреждения</w:t>
      </w:r>
      <w:r>
        <w:rPr>
          <w:sz w:val="28"/>
          <w:szCs w:val="28"/>
        </w:rPr>
        <w:t xml:space="preserve"> как базового информационно-образовательного ресурса эксперимента (размещение разработок учителей: тематического планирование, дистанционных уроков, методические указания для учащихся и учителей и п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разработка </w:t>
      </w:r>
      <w:r>
        <w:rPr>
          <w:b/>
          <w:i/>
          <w:sz w:val="28"/>
          <w:szCs w:val="28"/>
        </w:rPr>
        <w:t>психолого-педагогического сопровождения</w:t>
      </w:r>
      <w:r>
        <w:rPr>
          <w:sz w:val="28"/>
          <w:szCs w:val="28"/>
        </w:rPr>
        <w:t xml:space="preserve"> участников эксперимента и механизмов </w:t>
      </w:r>
      <w:r>
        <w:rPr>
          <w:b/>
          <w:i/>
          <w:sz w:val="28"/>
          <w:szCs w:val="28"/>
        </w:rPr>
        <w:t>обратной связи</w:t>
      </w:r>
      <w:r>
        <w:rPr>
          <w:sz w:val="28"/>
          <w:szCs w:val="28"/>
        </w:rPr>
        <w:t xml:space="preserve"> «Горячая линия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этап (2014 – 2015 гг.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/>
          <w:i/>
          <w:sz w:val="28"/>
          <w:szCs w:val="28"/>
        </w:rPr>
        <w:t xml:space="preserve">внутришкольного плана повышения квалификации </w:t>
      </w:r>
      <w:r>
        <w:rPr>
          <w:sz w:val="28"/>
          <w:szCs w:val="28"/>
        </w:rPr>
        <w:t>по проблемам экспериментально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апробация </w:t>
      </w:r>
      <w:r>
        <w:rPr>
          <w:b/>
          <w:i/>
          <w:sz w:val="28"/>
          <w:szCs w:val="28"/>
        </w:rPr>
        <w:t>уроков</w:t>
      </w:r>
      <w:r>
        <w:rPr>
          <w:sz w:val="28"/>
          <w:szCs w:val="28"/>
        </w:rPr>
        <w:t xml:space="preserve"> с использованием открытых электронных образовательных ресурсов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, в том числе и дистанцион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описание </w:t>
      </w:r>
      <w:r>
        <w:rPr>
          <w:b/>
          <w:i/>
          <w:sz w:val="28"/>
          <w:szCs w:val="28"/>
        </w:rPr>
        <w:t xml:space="preserve">педагогической технологии </w:t>
      </w:r>
      <w:r>
        <w:rPr>
          <w:sz w:val="28"/>
          <w:szCs w:val="28"/>
        </w:rPr>
        <w:t xml:space="preserve">обучения </w:t>
      </w:r>
      <w:r>
        <w:rPr>
          <w:i/>
          <w:sz w:val="28"/>
          <w:szCs w:val="28"/>
        </w:rPr>
        <w:t>детей-инофонов с использованием современных информационно-коммуникативных технологий, в том числе дистанционных образовательных технолог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/>
          <w:i/>
          <w:sz w:val="28"/>
          <w:szCs w:val="28"/>
        </w:rPr>
        <w:t>электронной базы открытых дистанционных ресурсов</w:t>
      </w:r>
      <w:r>
        <w:rPr>
          <w:sz w:val="28"/>
          <w:szCs w:val="28"/>
        </w:rPr>
        <w:t xml:space="preserve">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i/>
          <w:sz w:val="28"/>
          <w:szCs w:val="28"/>
        </w:rPr>
        <w:t>электронных учебно-методических комплексов</w:t>
      </w:r>
      <w:r>
        <w:rPr>
          <w:sz w:val="28"/>
          <w:szCs w:val="28"/>
        </w:rPr>
        <w:t xml:space="preserve">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 (этап 1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</w:t>
      </w:r>
      <w:r>
        <w:rPr>
          <w:b/>
          <w:i/>
          <w:sz w:val="28"/>
          <w:szCs w:val="28"/>
        </w:rPr>
        <w:t>рабочей тетради</w:t>
      </w:r>
      <w:r>
        <w:rPr>
          <w:sz w:val="28"/>
          <w:szCs w:val="28"/>
        </w:rPr>
        <w:t xml:space="preserve"> для организации сопровождения процессов языковой и социокультурной адаптации детей-инофонов с использованием современных информационно-коммуникативных технологий, в том числе дистанционных образовательных технологий (этап 1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b/>
          <w:i/>
          <w:sz w:val="28"/>
          <w:szCs w:val="28"/>
        </w:rPr>
        <w:t>методических рекомендаций</w:t>
      </w:r>
      <w:r>
        <w:rPr>
          <w:sz w:val="28"/>
          <w:szCs w:val="28"/>
        </w:rPr>
        <w:t xml:space="preserve"> для учащихся и родителей и </w:t>
      </w:r>
      <w:r>
        <w:rPr>
          <w:b/>
          <w:i/>
          <w:sz w:val="28"/>
          <w:szCs w:val="28"/>
        </w:rPr>
        <w:t>методических указаний</w:t>
      </w:r>
      <w:r>
        <w:rPr>
          <w:sz w:val="28"/>
          <w:szCs w:val="28"/>
        </w:rPr>
        <w:t xml:space="preserve"> для учителей по организации обучения детей-инофонов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b/>
          <w:i/>
          <w:sz w:val="28"/>
          <w:szCs w:val="28"/>
        </w:rPr>
        <w:t>ежегодной научно-исследовательской конференции</w:t>
      </w:r>
      <w:r>
        <w:rPr>
          <w:sz w:val="28"/>
          <w:szCs w:val="28"/>
        </w:rPr>
        <w:t xml:space="preserve"> учащихся и </w:t>
      </w:r>
      <w:r>
        <w:rPr>
          <w:b/>
          <w:i/>
          <w:sz w:val="28"/>
          <w:szCs w:val="28"/>
        </w:rPr>
        <w:t>конкурса достижений учителей</w:t>
      </w:r>
      <w:r>
        <w:rPr>
          <w:sz w:val="28"/>
          <w:szCs w:val="28"/>
        </w:rPr>
        <w:t xml:space="preserve"> шко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/>
          <w:i/>
          <w:sz w:val="28"/>
          <w:szCs w:val="28"/>
        </w:rPr>
        <w:t>сайта образовательного учреждения</w:t>
      </w:r>
      <w:r>
        <w:rPr>
          <w:sz w:val="28"/>
          <w:szCs w:val="28"/>
        </w:rPr>
        <w:t xml:space="preserve"> как базового информационно-образовательного ресурса эксперимента (размещение разработок учителей: тематического планирование, дистанционных уроков, методические указания для учащихся и учителей и п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</w:t>
      </w:r>
      <w:r>
        <w:rPr>
          <w:b/>
          <w:i/>
          <w:sz w:val="28"/>
          <w:szCs w:val="28"/>
        </w:rPr>
        <w:t>механизмов управления</w:t>
      </w:r>
      <w:r>
        <w:rPr>
          <w:sz w:val="28"/>
          <w:szCs w:val="28"/>
        </w:rPr>
        <w:t xml:space="preserve"> деятельностью педагогического коллектива школы (создание разветвленной </w:t>
      </w:r>
      <w:r>
        <w:rPr>
          <w:b/>
          <w:i/>
          <w:sz w:val="28"/>
          <w:szCs w:val="28"/>
        </w:rPr>
        <w:t>системы школьного самоуправления</w:t>
      </w:r>
      <w:r>
        <w:rPr>
          <w:sz w:val="28"/>
          <w:szCs w:val="28"/>
        </w:rPr>
        <w:t xml:space="preserve"> качеством образования – педагоги, учащиеся, родители, общественность, проведение </w:t>
      </w:r>
      <w:r>
        <w:rPr>
          <w:b/>
          <w:i/>
          <w:sz w:val="28"/>
          <w:szCs w:val="28"/>
        </w:rPr>
        <w:t>ежегодного конкурса достижений учителей</w:t>
      </w:r>
      <w:r>
        <w:rPr>
          <w:sz w:val="28"/>
          <w:szCs w:val="28"/>
        </w:rPr>
        <w:t xml:space="preserve"> школ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</w:t>
      </w:r>
      <w:r>
        <w:rPr>
          <w:b/>
          <w:i/>
          <w:sz w:val="28"/>
          <w:szCs w:val="28"/>
        </w:rPr>
        <w:t>механизмов мониторинга</w:t>
      </w:r>
      <w:r>
        <w:rPr>
          <w:sz w:val="28"/>
          <w:szCs w:val="28"/>
        </w:rPr>
        <w:t xml:space="preserve"> образовательного проекта (удовлетворенность субъектов образовательного учреждения ходом эксперимента, эффективность обучения учащихся-инофонов при использовании открытых электронных образовательных ресурсов, качества подготовки учащихся, активизации исследовательской деятельности преподавательского состава образовательного учреждения, оценки соответствия данной технологии образовательным запросам участников образовательного процесса и п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Третий этап (</w:t>
      </w:r>
      <w:r>
        <w:rPr>
          <w:b/>
          <w:i/>
          <w:sz w:val="28"/>
          <w:szCs w:val="28"/>
          <w:lang w:val="en-US"/>
        </w:rPr>
        <w:t>201</w:t>
      </w: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– 2016 гг.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b/>
          <w:i/>
          <w:sz w:val="28"/>
          <w:szCs w:val="28"/>
        </w:rPr>
        <w:t>электронных учебно-методических комплексов</w:t>
      </w:r>
      <w:r>
        <w:rPr>
          <w:sz w:val="28"/>
          <w:szCs w:val="28"/>
        </w:rPr>
        <w:t xml:space="preserve"> по учебным дисциплинам «Русский язык» и «Русская литература», «История и культура Санкт-Петербурга», «История Красного Села», «Русское музыкальное и художественное искусство» (этап 2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</w:t>
      </w:r>
      <w:r>
        <w:rPr>
          <w:b/>
          <w:i/>
          <w:sz w:val="28"/>
          <w:szCs w:val="28"/>
        </w:rPr>
        <w:t>рабочей тетради</w:t>
      </w:r>
      <w:r>
        <w:rPr>
          <w:sz w:val="28"/>
          <w:szCs w:val="28"/>
        </w:rPr>
        <w:t xml:space="preserve"> для организации сопровождения процессов языковой и социокультурной адаптации детей-инофонов с использованием современных информационно-коммуникативных технологий, в том числе дистанционных образовательных технологий (этап 2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апробация</w:t>
      </w:r>
      <w:r>
        <w:rPr>
          <w:b/>
          <w:i/>
          <w:sz w:val="28"/>
          <w:szCs w:val="28"/>
        </w:rPr>
        <w:t xml:space="preserve"> учебно-методических комплексов</w:t>
      </w:r>
      <w:r>
        <w:rPr>
          <w:sz w:val="28"/>
          <w:szCs w:val="28"/>
        </w:rPr>
        <w:t xml:space="preserve">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, ориентированных на создание условий для стимулирования осмысленного учения и оказания помощи личности в осуществлении индивидуального саморазви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b/>
          <w:i/>
          <w:sz w:val="28"/>
          <w:szCs w:val="28"/>
        </w:rPr>
        <w:t>ежегодной научно-исследовательской конференции</w:t>
      </w:r>
      <w:r>
        <w:rPr>
          <w:sz w:val="28"/>
          <w:szCs w:val="28"/>
        </w:rPr>
        <w:t xml:space="preserve"> учащихся и </w:t>
      </w:r>
      <w:r>
        <w:rPr>
          <w:b/>
          <w:i/>
          <w:sz w:val="28"/>
          <w:szCs w:val="28"/>
        </w:rPr>
        <w:t>конкурса достижений</w:t>
      </w:r>
      <w:r>
        <w:rPr>
          <w:sz w:val="28"/>
          <w:szCs w:val="28"/>
        </w:rPr>
        <w:t xml:space="preserve"> учителей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b/>
          <w:i/>
          <w:sz w:val="28"/>
          <w:szCs w:val="28"/>
        </w:rPr>
        <w:t>рукописи методических рекомендаций</w:t>
      </w:r>
      <w:r>
        <w:rPr>
          <w:sz w:val="28"/>
          <w:szCs w:val="28"/>
        </w:rPr>
        <w:t>, раскрывающих результаты образовательного эксперимента и особенности дистанционного обучения (на примере дисциплин «Русский язык» и «Русская литература», «История и культура Санкт-Петербурга», «История Красного Села», «Русское музыкальное и художественное искусство»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ссеминация опыта</w:t>
      </w:r>
      <w:r>
        <w:rPr>
          <w:sz w:val="28"/>
          <w:szCs w:val="28"/>
        </w:rPr>
        <w:t xml:space="preserve"> образовательного учреждения (проведение научно-практической конференции, мастер-классов учителей-предметников, обучающих семинаров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 w:val="28"/>
          <w:szCs w:val="28"/>
        </w:rPr>
        <w:t>Сроки этапов эксперимента в значительной степени определяются Программой развития школы и могут быть пересмотрены.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опытно-экспериментальной работы ОУ неразрывно связана с Программой развития школы на 2011-2015 гг.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агаемая педагогическая модель организации обучения с использованием современных информационно-коммуникативных технологий, в том числе дистанционных образовательных технологий направлена на повышение качества образования детей-иностранцев и их языковой и социокультурной адаптации за счет создания условий раскрытия и развития личностных ресурсов средствами современных информационно-коммуникативных технологий, в том числе дистан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едагогическая модель организации экспериментальной работы образовательного учреждения представляет собой четыре взаимодополняющие и обогащающие сфе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, организационные, психолого-педагогические и материально-технические условия реализации образовательного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школа – самообучающаяся систе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567"/>
        <w:jc w:val="both"/>
        <w:rPr/>
      </w:pPr>
      <w:r>
        <w:rPr>
          <w:sz w:val="28"/>
          <w:szCs w:val="28"/>
        </w:rPr>
        <w:t>временный творческий коллектив – основа управления инновационным развитием педагогического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567"/>
        <w:jc w:val="both"/>
        <w:rPr/>
      </w:pPr>
      <w:r>
        <w:rPr>
          <w:sz w:val="28"/>
          <w:szCs w:val="28"/>
        </w:rPr>
        <w:t>экспертиза образователь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ообразующей основой педагогической модели являются современные информационно-коммуникативные технологии, в том числе дистанционные образовательные технологии учащихся с использованием открытых электронных образовательных ресурсов Интернет. Она будет представлена следующими компонента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талог открытых электронных образовательных ресурсов Интернет по учебным дисциплинам «Русский язык» и «Русская литература», «История и культура Санкт-Петербурга», «История Красного Села», «Русское музыкальное и художественное искусство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электронная база открытых дистанционных ресурсов по предметам «Русский язык» и «Русская литература», «История и культура Санкт-Петербурга», «История Красного Села», «Русское музыкальное и художественное искусство»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электронные учебно-методические комплексы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, включ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ланирования по учебным дисциплинам «Русский язык» и «Русская литература», «История и культура Санкт-Петербурга», «История Красного Села», «Русское музыкальное и художественное искусство», регламентирующее реализацию дистанцион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дистанционных уроков (в т.ч. и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)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карту учебного процесса, содержащую сроки и формы проведения контроля в процессе освоения предмета в дистанцио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карту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(указания) учащимся, учителям и родите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дагогической технологии дистанционного обучения с использованием открытых электронных образовательных ресурсов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создаваемой педагогической модели, способствующей развитию и саморазвитию субъектов образовательного процесса,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для организации сопровождения процессов языковой и социокультурной адаптации детей-инофонов с использованием современных информационно-коммуникативных технологий, в том числе дистанционных образовательных технолог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активизирующие исследовательскую деятельность учителей и учащихся: конкурс достижений учителей школы, научно-исследовательская конференция учащихся и научное школьное общество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нновационного управления: организация деятельности временного творческого коллектива.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понентный состав педагогической модели может изменяться в зависимости от корректировки цели образовательного проекта и содержания предметов. Предполагается, что разработки учителей будут размещены на сайте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едрение педагогической мод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обучения с использованием современных информационно-коммуникативных технологий, в том числе дистанционных образовательных технологий, способствует </w:t>
      </w:r>
      <w:r>
        <w:rPr>
          <w:i/>
          <w:sz w:val="28"/>
          <w:szCs w:val="28"/>
        </w:rPr>
        <w:t xml:space="preserve">локальным изменениям модифицирующего характера, выраженных в </w:t>
      </w:r>
      <w:r>
        <w:rPr>
          <w:b/>
          <w:i/>
          <w:sz w:val="28"/>
          <w:szCs w:val="28"/>
        </w:rPr>
        <w:t xml:space="preserve">разработке и внедрении </w:t>
      </w:r>
      <w:r>
        <w:rPr>
          <w:i/>
          <w:sz w:val="28"/>
          <w:szCs w:val="28"/>
        </w:rPr>
        <w:t>системы дистанционных уроков</w:t>
      </w:r>
      <w:r>
        <w:rPr>
          <w:sz w:val="28"/>
          <w:szCs w:val="28"/>
        </w:rPr>
        <w:t xml:space="preserve"> с использованием открытых электронных образовательных ресурсов Интернет по предметам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, разработанных в т.ч. и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и направленных на языковую и социокультурную адаптацию учащихся-инофон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Модульные изменения – </w:t>
      </w:r>
      <w:r>
        <w:rPr>
          <w:b/>
          <w:i/>
          <w:sz w:val="28"/>
          <w:szCs w:val="28"/>
        </w:rPr>
        <w:t xml:space="preserve">в проектировании, подборе и внедрении </w:t>
      </w:r>
      <w:r>
        <w:rPr>
          <w:i/>
          <w:sz w:val="28"/>
          <w:szCs w:val="28"/>
        </w:rPr>
        <w:t>учебно-методических комплексов</w:t>
      </w:r>
      <w:r>
        <w:rPr>
          <w:sz w:val="28"/>
          <w:szCs w:val="28"/>
        </w:rPr>
        <w:t xml:space="preserve"> дистанционного обучения с использованием открытых электронных образовательных ресурсов Интернет по предметам по предметам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, разработанных в т.ч. и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 xml:space="preserve">в описании </w:t>
      </w:r>
      <w:r>
        <w:rPr>
          <w:i/>
          <w:sz w:val="28"/>
          <w:szCs w:val="28"/>
        </w:rPr>
        <w:t>технологии обучения</w:t>
      </w:r>
      <w:r>
        <w:rPr>
          <w:sz w:val="28"/>
          <w:szCs w:val="28"/>
        </w:rPr>
        <w:t xml:space="preserve"> учащихся посредством использования открытых электронных образовательных ресурсов Интернет, обеспечивающей психолого-педагогическое сопровождение, здоровьесбережение и безопасность учащихся-инофонов; </w:t>
      </w:r>
      <w:r>
        <w:rPr>
          <w:b/>
          <w:i/>
          <w:sz w:val="28"/>
          <w:szCs w:val="28"/>
        </w:rPr>
        <w:t>в разработ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ки организации научного общества</w:t>
      </w:r>
      <w:r>
        <w:rPr>
          <w:sz w:val="28"/>
          <w:szCs w:val="28"/>
        </w:rPr>
        <w:t xml:space="preserve"> учащихся; </w:t>
      </w:r>
      <w:r>
        <w:rPr>
          <w:i/>
          <w:sz w:val="28"/>
          <w:szCs w:val="28"/>
        </w:rPr>
        <w:t>сценариев</w:t>
      </w:r>
      <w:r>
        <w:rPr>
          <w:sz w:val="28"/>
          <w:szCs w:val="28"/>
        </w:rPr>
        <w:t xml:space="preserve"> подготовки и проведения </w:t>
      </w:r>
      <w:r>
        <w:rPr>
          <w:i/>
          <w:sz w:val="28"/>
          <w:szCs w:val="28"/>
        </w:rPr>
        <w:t>научно-исследовательской конференции</w:t>
      </w:r>
      <w:r>
        <w:rPr>
          <w:sz w:val="28"/>
          <w:szCs w:val="28"/>
        </w:rPr>
        <w:t xml:space="preserve"> учащихся и </w:t>
      </w:r>
      <w:r>
        <w:rPr>
          <w:i/>
          <w:sz w:val="28"/>
          <w:szCs w:val="28"/>
        </w:rPr>
        <w:t>конкурса достижений учителей</w:t>
      </w:r>
      <w:r>
        <w:rPr>
          <w:sz w:val="28"/>
          <w:szCs w:val="28"/>
        </w:rPr>
        <w:t xml:space="preserve"> школы; </w:t>
      </w:r>
      <w:r>
        <w:rPr>
          <w:b/>
          <w:i/>
          <w:sz w:val="28"/>
          <w:szCs w:val="28"/>
        </w:rPr>
        <w:t>в создан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/>
      </w:pPr>
      <w:r>
        <w:rPr>
          <w:i/>
          <w:sz w:val="28"/>
          <w:szCs w:val="28"/>
        </w:rPr>
        <w:t>каталога открытых электронных образовательных ресурсов</w:t>
      </w:r>
      <w:r>
        <w:rPr>
          <w:sz w:val="28"/>
          <w:szCs w:val="28"/>
        </w:rPr>
        <w:t xml:space="preserve"> Интернет, используемых в образовательном процессе;</w:t>
      </w:r>
    </w:p>
    <w:p>
      <w:pPr>
        <w:pStyle w:val="Style17"/>
        <w:numPr>
          <w:ilvl w:val="0"/>
          <w:numId w:val="6"/>
        </w:numPr>
        <w:ind w:left="567" w:hanging="567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электронной базы открытых дистанционных ресурсов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по предметам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 (в т.ч. и на платформе Moodle), способствующей как языковой и социокультурной адаптации учащихся-инофонов, так и повышению качества подготовки в целом;</w:t>
      </w:r>
    </w:p>
    <w:p>
      <w:pPr>
        <w:pStyle w:val="Style17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электронных учебно-методических комплексов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 (в т.ч. и на платформе Moodle), ориентированных на создание условий для стимулирования осмысленного учения и оказания помощи личности в адаптации учащихся-инофонов в социу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й тетради для организации сопровождения процессов языковой и социокультурной адаптации детей-инофонов с использованием современных информационно-коммуникативных технологий, в том числе дистанционных образовательных технолог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зработке </w:t>
      </w:r>
      <w:r>
        <w:rPr>
          <w:i/>
          <w:sz w:val="28"/>
          <w:szCs w:val="28"/>
        </w:rPr>
        <w:t>диагностического инструментария</w:t>
      </w:r>
      <w:r>
        <w:rPr>
          <w:sz w:val="28"/>
          <w:szCs w:val="28"/>
        </w:rPr>
        <w:t xml:space="preserve"> для систематического мониторинга изменений и удовлетворенности всех участников образовательного процесса в период реализации проекта; </w:t>
      </w:r>
      <w:r>
        <w:rPr>
          <w:b/>
          <w:i/>
          <w:sz w:val="28"/>
          <w:szCs w:val="28"/>
        </w:rPr>
        <w:t>в подготовке</w:t>
      </w:r>
      <w:r>
        <w:rPr>
          <w:i/>
          <w:sz w:val="28"/>
          <w:szCs w:val="28"/>
        </w:rPr>
        <w:t xml:space="preserve"> сборника материалов научно-практической конференции</w:t>
      </w:r>
      <w:r>
        <w:rPr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писи методических рекомендаций</w:t>
      </w:r>
      <w:r>
        <w:rPr>
          <w:sz w:val="28"/>
          <w:szCs w:val="28"/>
        </w:rPr>
        <w:t xml:space="preserve">, раскрывающих результаты образовательного эксперимента и особенности дистанционного обучения на основе платформ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(на примере учебных дисциплин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истемные изменения в педагогической системе образовательного учреждения</w:t>
      </w:r>
      <w:r>
        <w:rPr>
          <w:sz w:val="28"/>
          <w:szCs w:val="28"/>
        </w:rPr>
        <w:t>: изменение организационной культуры школы к адхократической (исследовательской) составляющей, развитие гуманитарного образовательного пространства школы.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продукты ОЭР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писа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ехнология дистанционного обучения учащихся посредством использования открытых электронных образовательных ресурсов Интернет по учебным дисциплинам «Русский язык» и «Русская литература», «История и культура Санкт-Петербурга», «История Красного Села» и «Русское музыкальное и художественное искусство», разработанных в т.ч. и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етодика организации деятельности научного общества уча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ценарии подготовки и проведения научно-исследовательской конференции учащихся и конкурса достижений учителей школ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каталог открытых электронных образовательных ресурсов Интернет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аза открытых дистанционных ресурсов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 (в т.ч. и на основе платформ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), представленная дистанционными урок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электронные учебно-методические комплексы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 (в т.ч. и на основе платформ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), включа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учебным дисциплинам «Русский язык» и «Русская литература», «История и культура Санкт-Петербурга», «История Красного Села», «Русское музыкальное и художественное искусство», регламентирующее реализацию дистанционно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дистанционных уроков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о предметам по учебным дисциплинам «Русский язык» и «Русская литература», «История и культура Санкт-Петербурга», «История Красного Села» «Русское музыкальное и художественное искусство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карту учебного процесса, содержащую сроки и формы проведения контроля в процессе освоения предмета в дистанционной фор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карту обучающего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для организации сопровождения процессов языковой и социокультурной адаптации детей-инофонов с использованием современных информационно-коммуникативных технологий, в том числе дистанционных образовательны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/>
      </w:pPr>
      <w:r>
        <w:rPr>
          <w:sz w:val="28"/>
          <w:szCs w:val="28"/>
        </w:rPr>
        <w:t>методические рекомендации учащимся и родителям, методические указания учителям по реализации разработанной технологии дистанционного об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, регламентирующие реализацию образовательного проекта в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алгоритм определения социальных рисков и возможных неблагоприятных последствий, вызванных введением дистанционного обучения в образовательный процесс образовательного учреждения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ле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 проведения научно-исследовательской конференции учащихся и конкурса достижений учителей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борник материалов научно-практической конференции, раскрывающих основные аспекты реализации дистанционного обучения в образовательных учреждениях города обучающих детей мигра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пись методических рекомендаций, раскрывающая результаты образовательного эксперимента и особенности дистанционного обучения (на материалах учебных дисциплин «Русский язык» и «Русская литература», «История и культура Санкт-Петербурга», «История Красного Села», «Русское музыкальное и художественное искусство»)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:</w:t>
      </w:r>
    </w:p>
    <w:p>
      <w:pPr>
        <w:pStyle w:val="Western"/>
        <w:spacing w:before="0" w:after="0"/>
        <w:ind w:left="19" w:firstLine="548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кадровый состав, готовый к выполнению опытно-экспериментальной работы:</w:t>
      </w:r>
    </w:p>
    <w:p>
      <w:pPr>
        <w:pStyle w:val="Western"/>
        <w:spacing w:before="0" w:after="0"/>
        <w:ind w:left="19" w:firstLine="54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едагогический коллектив образовательного учреждения обладает достаточной степенью профессиональной подготовленности к реализации инновационной деятельности и обладает опытом проектной деятельности. Основными чертами коллектива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кола полностью укомплектована кадр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составляет 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 xml:space="preserve"> челове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426"/>
        <w:jc w:val="both"/>
        <w:textAlignment w:val="baseline"/>
        <w:rPr/>
      </w:pPr>
      <w:r>
        <w:rPr>
          <w:sz w:val="28"/>
          <w:szCs w:val="28"/>
        </w:rPr>
        <w:t>средний возраст – 45 л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426"/>
        <w:jc w:val="both"/>
        <w:textAlignment w:val="baseline"/>
        <w:rPr/>
      </w:pPr>
      <w:r>
        <w:rPr>
          <w:sz w:val="28"/>
          <w:szCs w:val="28"/>
        </w:rPr>
        <w:t>высшую квалификационную категорию имеют 50 % учител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426"/>
        <w:jc w:val="both"/>
        <w:textAlignment w:val="baseline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– 24 % учител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учитель – молодые специалисты (3,2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3 отличников народного просвещения и почетных работников общего образования РФ, 5 награжденных грамотами Министерства образования и науки РФ. Учителя образовательного учреждения награждены грамотой Министерства образования РФ – 4 человека, медалью «В память 300-летия Санкт-Петербурга» – 8, нагрудным знаком «За гуманизацию школы Санкт-Петербурга» – 1, нагрудным знаком «За верность долгу» – 2, знаком отличия «За добросовестный труд» –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члены педагогического коллектива, творческие группы учителей успешно участвуют в конкурсах, конференциях, форумах районного, городского, Всероссийского и международ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 % учителей ежегодно награждаются </w:t>
      </w:r>
      <w:r>
        <w:rPr>
          <w:color w:val="000000"/>
          <w:sz w:val="28"/>
          <w:szCs w:val="28"/>
        </w:rPr>
        <w:t>Грамотами Отдела образования администрации Красносельского района Санкт-</w:t>
      </w:r>
      <w:r>
        <w:rPr>
          <w:sz w:val="28"/>
          <w:szCs w:val="28"/>
        </w:rPr>
        <w:t>Петербурга за подготовку победителей и призеров предметных олимпи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бедителями конкурса «Лучший учитель» в рамках Национального проекта «Образование» в 2005-2006 г. стала Мигина Н.В. – учитель изо и черчения. В 2008-2009 г. – Григорьева В.В. – учитель основ безопасности жизнедеятельности. В 2006-2007 г. победителями конкурса «Лучшие учителя общеобразовательных учреждений» стали Варваркина Е.В. – учитель физики, Курносова Е.В. – учитель русского языка и литературы. Победителем в конкурсе «Лучший классный руководитель Санкт-Петербурга» стала Трифонова О.Н. – учитель русского язык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бедители конкурса педагогических достижений «Учитель должен быть крылатым и обязательно с мечтой»: в 2005-2006 учебном году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место – Курносова Е.В., учитель русского языка и литературы; в 2006-2007 учебном году –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место – Варваркина Е.В., учитель физики. Победителями конкурса «Самый классный классный» в 2006-2007 учебном году стали: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место – Трифонова О.Н.,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место – Кадырова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бедителями конкурса "Педагогические надежды" в 2011-2012году стали Чистякова Н.А. -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место и Алексеева Ю.Г. -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место.</w:t>
      </w:r>
    </w:p>
    <w:p>
      <w:pPr>
        <w:pStyle w:val="TextBodyIndent"/>
        <w:spacing w:before="0" w:after="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онтингент учащихся – стабилен по количеству. Ежегодно открывается не менее 3 первых классов наполняемостью 27 человек, обучающихся по УМК "Школа России".</w:t>
      </w:r>
    </w:p>
    <w:p>
      <w:pPr>
        <w:pStyle w:val="TextBodyIndent"/>
        <w:tabs>
          <w:tab w:val="clear" w:pos="708"/>
          <w:tab w:val="left" w:pos="7428" w:leader="none"/>
        </w:tabs>
        <w:spacing w:before="0" w:after="0"/>
        <w:ind w:left="502" w:hanging="0"/>
        <w:jc w:val="both"/>
        <w:rPr>
          <w:rFonts w:ascii="Times New Roman" w:hAnsi="Times New Roman" w:eastAsia="BatangChe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BatangChe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 эксперимента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 момент подачи заявки школа оснащена </w:t>
      </w:r>
      <w:r>
        <w:rPr>
          <w:iCs/>
          <w:color w:val="000000"/>
          <w:sz w:val="28"/>
          <w:szCs w:val="28"/>
        </w:rPr>
        <w:t>6 компьютерами, оснащенными видеокамерами для осуществления дистанционного обучения, 6 мультимедийными проекторами, 6 ноутбуками, 4 интерактивными электронными системами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>В школе имеются мультимедийные проекторы для учебных аудиторий – 11 единиц. В учебный процесс включены 2 учебных компьютерных класса (общее количество посадочных мест – 26), мультимедийный кабинет (общее количество посадочных мест – 27 человек), кабинет дистанционного обучения (общее количество посадочных мест – 6)</w:t>
      </w:r>
    </w:p>
    <w:p>
      <w:pPr>
        <w:pStyle w:val="Normal"/>
        <w:ind w:firstLine="56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обретенная техника и программное обеспечение позволя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ть мультимедийными проекторами 5 учебных кабинетов,</w:t>
      </w:r>
      <w:r>
        <w:rPr>
          <w:iCs/>
          <w:color w:val="000000"/>
          <w:sz w:val="28"/>
          <w:szCs w:val="28"/>
        </w:rPr>
        <w:t xml:space="preserve"> обеспечив тем самым возможность дальнейшего роста числа мероприятий, проводимых с использованием мультимедийных ПМ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color w:val="000000"/>
          <w:sz w:val="28"/>
          <w:szCs w:val="28"/>
        </w:rPr>
        <w:t xml:space="preserve">Использовать мобильные компьютеры (ноутбуки) </w:t>
      </w:r>
      <w:r>
        <w:rPr>
          <w:iCs/>
          <w:color w:val="000000"/>
          <w:sz w:val="28"/>
          <w:szCs w:val="28"/>
        </w:rPr>
        <w:t>для организации дистанционного обучения учащихся обучающихся на дому, при проведении уроков с использованием электронных образовательных ресурсов Интернет, совещаний, образовательных семинаров и п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color w:val="000000"/>
          <w:sz w:val="28"/>
          <w:szCs w:val="28"/>
        </w:rPr>
        <w:t xml:space="preserve">Организовать дистанционный доступ учащихся и родителей к разработкам на платформе </w:t>
      </w:r>
      <w:r>
        <w:rPr>
          <w:sz w:val="28"/>
          <w:szCs w:val="28"/>
          <w:lang w:val="en-US"/>
        </w:rPr>
        <w:t>Moodle</w:t>
      </w:r>
      <w:r>
        <w:rPr>
          <w:color w:val="000000"/>
          <w:sz w:val="28"/>
          <w:szCs w:val="28"/>
        </w:rPr>
        <w:t xml:space="preserve"> по учебным предмета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е обеспечение эксперимент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полнительная ставка в группе «руководитель третьего уровня»: заведующая экспериментальной площадко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эффективности реализации проекта буду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отрены функциональные обязанности методис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отрено Положение о надбавках и допла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color w:val="000000"/>
          <w:sz w:val="28"/>
          <w:szCs w:val="28"/>
        </w:rPr>
        <w:t>изыскиваться возможность оплаты труда из фонда заработной платы системы дополнительных платных образовательных услу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яемое обеспечение эксперимента: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школе разработаны следующие нормативные документы, регламентирующие опытно-экспериментальную работу: Программа развития школы до 2015 года, Положение об опытно-экспериментальной работе, Перспективный план опытно-экспериментальной работы, Положение о процедуре оценки эффективности опытно-экспериментальной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эффективности ОЭ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ми критериями оценки</w:t>
      </w:r>
      <w:r>
        <w:rPr>
          <w:sz w:val="28"/>
          <w:szCs w:val="28"/>
        </w:rPr>
        <w:t xml:space="preserve"> инновационных изменений образовательного учреждения являются качество подготовки обучающихся и качество выходного инновационного образовательного проду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рием выступа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оэтапный мониторинг удовлетворенности субъектов образовательного процесса, происходящими инновационными изменениями в образовательном учрежден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личностного роста учащихся-инофон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личностного профессионального роста учителей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тиражируемость выходного инновационного образовательного проду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примерными) эффективности экспериментальной деятельности образовательного учреждения являются: динамика успеваемости учащихся, принимающих участие в образовательном проекте; результаты текущей и итоговой аттестации учащихся, включенных в экспериментальное обучение; включенность учащихся-инофонов, учителей и родителей в эксперимент; количество победителей и призеров олимпиад; доля учащихся-инофонов, принявших участие конкурсах, олимпиадах и др.; доля учащихся-инофонов, включенных в исследовательскую деятельность; доля учителей, включенных в инновационные преобразования образовательного пространства образовательного учреждения; количество инновационных учебных и методических разработок.</w:t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аны следующие виды мониторинговых исследований: рейтинг достижений учащихся, экспертиза эффективности педагогических новаций. </w:t>
      </w:r>
    </w:p>
    <w:p>
      <w:pPr>
        <w:pStyle w:val="Normal"/>
        <w:widowControl w:val="false"/>
        <w:ind w:firstLine="54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ь регулирования хода эксперимента под воздействием внешних и внутренних факторов.</w:t>
      </w:r>
    </w:p>
    <w:p>
      <w:pPr>
        <w:pStyle w:val="Normal"/>
        <w:widowControl w:val="false"/>
        <w:ind w:firstLine="54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 возможности проведения ОЭР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bCs/>
          <w:i/>
          <w:sz w:val="28"/>
          <w:szCs w:val="28"/>
        </w:rPr>
        <w:t>Достоверность и обоснованность результатов исследова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дет достигаться </w:t>
      </w:r>
      <w:r>
        <w:rPr>
          <w:sz w:val="28"/>
          <w:szCs w:val="28"/>
        </w:rPr>
        <w:t>согласованностью его основных результатов с тенденциями развития системы общего образования; обоснованностью выбранных методологических позиций; использованием адекватных целям и задачам методов исследования; включением в педагогический эксперимент всех этапов разработки и внедрения в практику школьного образования учебно-методических разработок дистанционного обучения; положительными результатами педагогического эксперимента, их апробации в условиях конкрет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 спроса на результаты эксперимен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имента будут востребованы образовательными учреждениями, целью деятельности которых является обеспечение доступности качественного образования и равных возможностей учащимся посредством внедрения дистанционного обучения в образовательный процес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Основным риском</w:t>
      </w:r>
      <w:r>
        <w:rPr>
          <w:sz w:val="28"/>
          <w:szCs w:val="28"/>
        </w:rPr>
        <w:t xml:space="preserve">, связанным с реализацией опытно-экспериментальной работы, является существенное увеличение нагрузки на педагогов школы. Это может вызвать такие явления, как эмоциональное сгорание, профессиональная деформация, социальная напряженность, усталость от перемен в педагогическом коллективе. Данные неблагоприятные явления </w:t>
      </w:r>
      <w:r>
        <w:rPr>
          <w:b/>
          <w:i/>
          <w:sz w:val="28"/>
          <w:szCs w:val="28"/>
        </w:rPr>
        <w:t>могут бы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йтрализованы</w:t>
      </w:r>
      <w:r>
        <w:rPr>
          <w:sz w:val="28"/>
          <w:szCs w:val="28"/>
        </w:rPr>
        <w:t xml:space="preserve"> при введении оценки эффективности новаций, изменением системы мотивации персонала, включением в содержание повышения квалификации педагогического коллектива обсуждение проблем профессионального развития и его кризисных этапов. Результаты исследований социальных ожиданий, предъявляемых к школе, позволят ей адекватно реагировать на изменение внешней среды, трансформируя в том числе, и содержание, и сроки эксперимента. </w:t>
      </w:r>
    </w:p>
    <w:p>
      <w:pPr>
        <w:pStyle w:val="Normal"/>
        <w:tabs>
          <w:tab w:val="clear" w:pos="708"/>
          <w:tab w:val="left" w:pos="381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эффекты реализации эксперимент</w:t>
      </w:r>
    </w:p>
    <w:p>
      <w:pPr>
        <w:pStyle w:val="Style16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 уровне страны – модель дистанционного обучения учащихся на основе использования ресурсов открытого доступа Интернет, реализуемая на основе конструирования индивидуальной образовательной траектории продвижения каждого учащегося и индивидуализации обучения.</w:t>
      </w:r>
    </w:p>
    <w:p>
      <w:pPr>
        <w:pStyle w:val="Style16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На уровне города – результаты проекта могут внедряться в образовательные программы образовательных учреждений (различных типов и видов) города для повышения качества обучения учащихся-инофонов. Учителя города смогут использовать подготовленные учителями образовательного учреждения учебно-методические комплексы (тематическое планирование, разработки дистанционных уроков с использованием открытых электронных образовательных ресурсов, методические указания для языковой и социокультурной адаптации учащихся-инофонов и методические рекомендации для учителей-предметник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района и микрорайона – предлагаемая и апробированная технология дистанционного обучения позволит повысить уровень подготовки учащихся-инофонов за счет их как языковой и социокультурной адаптации, так и адаптации в образовательной среде школы в целом, будет способствовать мотивированному привлечению учащихся данной категории к обучению и повышению их уровня подготовки, созданию предпосылок организации информационно-образовательного центра для жителей микрорайона на базе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ровне образовательного учреждения – постоянное обновление педагогических технологий, разработка программ дополнительного образования, построение и апробация психолого-педагогического сопровождения языковой и социокультурной адаптации учащихся-инофонов, совершенствование механизмов управления образовательного учреждения с позиции адаптации учащихся-инофонов в образовательной среде школы и повышение эффективности образовательной программы, основанной на внедрении механизмов ее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ОУ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Школа № 380 – стабильно развивающееся образовательное учреждение, постоянно работающее в поисковом режиме. Апробируются и внедряются в практику различные новации из области педагогики, методики и управлен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2004 по 2008 года школа работает в статусе районной опытно-экспериментальной площадки по теме «Взаимодействие программы «Здравствуй, музей!» и краеведческого компонента в образовательно-воспитательном процессе школы»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textAlignment w:val="baseline"/>
        <w:rPr/>
      </w:pPr>
      <w:r>
        <w:rPr>
          <w:sz w:val="28"/>
          <w:szCs w:val="28"/>
        </w:rPr>
        <w:t>С 2008 по 2010 год в статусе районной опытно-экспериментальной площадки по теме «Воспитание гражданственности и патриотизма средствами музейной педагогики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textAlignment w:val="baseli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2009 году разработана новая программа развития образовательного учреждения до 2015 «Моя школа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9 году школа стала победителем конкурса общеобразовательных учреждений, внедряющих инновационные образовательные программы в рамках Приоритетного национального проекта «Образование»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 году школа получила свидетельство (регистрационный № 00694 участника Национального Реестра "Ведущее образовательное учреждение России"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2010 по 2013 год в статусе районной опытно-экспериментальной площадки по теме «Учебно-методический комплекс дистанционного обучения как средство саморазвития субъектов образовательного процесса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С 2012-2013 учебного года </w:t>
      </w:r>
      <w:r>
        <w:rPr>
          <w:color w:val="000000"/>
          <w:sz w:val="28"/>
          <w:szCs w:val="28"/>
        </w:rPr>
        <w:t>школа приступила к реализации теме «Поиск и развитие образовательного и творческого потенциала ученика и учителя через индивидуализацию и дифференциацию образовательного процесса в рамках президентской инициативы "Наша новая школа"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textAlignment w:val="baseline"/>
        <w:rPr/>
      </w:pPr>
      <w:r>
        <w:rPr>
          <w:sz w:val="28"/>
          <w:szCs w:val="28"/>
        </w:rPr>
        <w:t xml:space="preserve">С 2012-2013 учебного года </w:t>
      </w:r>
      <w:r>
        <w:rPr>
          <w:color w:val="000000"/>
          <w:sz w:val="28"/>
          <w:szCs w:val="28"/>
        </w:rPr>
        <w:t>школа осуществляет реализацию проекта по теме «Механизмы и инструменты формирования настоящего и построения будущего через модернизацию творческого потенциала ученика и учителя».</w:t>
      </w:r>
    </w:p>
    <w:sectPr>
      <w:footerReference w:type="default" r:id="rId2"/>
      <w:type w:val="nextPage"/>
      <w:pgSz w:w="11906" w:h="16838"/>
      <w:pgMar w:left="992" w:right="92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65535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902"/>
        </w:tabs>
        <w:ind w:left="1959" w:hanging="340"/>
      </w:pPr>
      <w:rPr>
        <w:rFonts w:ascii="Times New Roman" w:hAnsi="Times New Roman" w:cs="Times New Roman" w:hint="default"/>
        <w:kern w:val="2"/>
      </w:rPr>
    </w:lvl>
  </w:abstractNum>
  <w:abstractNum w:abstractNumId="9">
    <w:lvl w:ilvl="0">
      <w:start w:val="65535"/>
      <w:numFmt w:val="bullet"/>
      <w:lvlText w:val="−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65535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65535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65535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65535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65535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 w:val="false"/>
      <w:sz w:val="30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color w:val="000000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b/>
      <w:sz w:val="3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ок марк -"/>
    <w:basedOn w:val="Normal"/>
    <w:qFormat/>
    <w:pPr>
      <w:numPr>
        <w:ilvl w:val="0"/>
        <w:numId w:val="21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24:00Z</dcterms:created>
  <dc:creator>Пользователь</dc:creator>
  <dc:description/>
  <cp:keywords/>
  <dc:language>en-US</dc:language>
  <cp:lastModifiedBy>ADMIN</cp:lastModifiedBy>
  <cp:lastPrinted>2013-05-30T16:39:00Z</cp:lastPrinted>
  <dcterms:modified xsi:type="dcterms:W3CDTF">2014-04-05T09:24:00Z</dcterms:modified>
  <cp:revision>2</cp:revision>
  <dc:subject/>
  <dc:title>ГБОУ</dc:title>
</cp:coreProperties>
</file>