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330"/>
        <w:gridCol w:w="726"/>
        <w:gridCol w:w="5940"/>
        <w:gridCol w:w="1962"/>
        <w:gridCol w:w="2538"/>
      </w:tblGrid>
      <w:tr>
        <w:trPr/>
        <w:tc>
          <w:tcPr>
            <w:tcW w:w="16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внутришкольного контроля  2 четвер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тогов успеваемости учащихся в первой четверти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к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уровня обученности и качества знан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гунович  О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ина С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валева В.Б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невников учащихся 6-7 класс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к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взаимосвязи  работы  классного руководителя, учителей-предметников и родителей.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а С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ырова Н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 готовности к учебному дню 5-8 классы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К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вил внутреннего распорядка учащихся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унович О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а С.С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классных журналов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к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системы учета посещения занятий учителями-предметникам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унович О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равка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выполнения программы  по ОБЖ «Дорожная безопасность» в 5-11класса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к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выполнения программы  по ОБЖ «Дорожная безопасность» в 5-11класса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унович О.Н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с педагогом-организатором ОБЖ Григорьевой В.В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-обобщающий контроль в 10-х класса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к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адаптации учащихся к новым условиям обучения, оценка сплоченности коллективов и учебной мотивации десятиклассников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унович О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носо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-10к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педсовет. Справка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, учащихся неуспевающих по результатам 1 четвер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к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работы учителей с «неуспевающими» учащимися на уроках, их успеваемости и посещения школы в первой четверт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унович О.Н.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с родителями слабоуспевающих учащихс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сбору данных РБД ЕГЭ, 11 и 9 классы. Формирование базы данных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к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итоговой государственной  аттестации учащихс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унович О.Н. Чалык С.Н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БД ЕГЭ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государственной (итоговой) аттестации учащихся выпускных классов. Предварительный выбор экзаменов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к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предварительного  выбора экзаменов учащимися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унович О.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руководители 9,11 кл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азы данных. Беседа с учителями-предметникам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йонном туре Всероссийской олимпиаде по учебным предмета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к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деятельности с одаренными детьм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рабочих  тетрадей по русскому языку и математике в 5,6 класса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к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ка соблюдения единых орфографических требований, регулярность и качество проверки работ учащихс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унович О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.</w:t>
            </w:r>
          </w:p>
        </w:tc>
      </w:tr>
      <w:tr>
        <w:trPr/>
        <w:tc>
          <w:tcPr>
            <w:tcW w:w="16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 учителей истории, обществознания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к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профессионального уровня и результативности работы учителя по подготовке учащихся к итоговой аттестац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унович О.Н.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ение  контрольных тетрадей учащимися 9,11 классов по алгебре, русскому язык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к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соблюдения единых орфографических требований, своевременность и объективность выставления оценок, система работы над ошибками. Подготовка к ЕГ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М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равка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лый педсовет  «Системно-комплексный подход к психологическому обеспечению образовательного процесса 10-а класса (круглый стол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к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результатов КОК, определение форм и методов работы с  классом и индивидуально с учащимис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унович О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, психолог, Кл. ру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 журналов. Прохождение программ школьниками, находящимися на индивидуальном обучени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к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охождение программ школьниками, находящимися на индивидуальном обучен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ырова Н.М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равка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классных журналов. Работа по охране труда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к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накопляемости оценок, оценка системы учета знаний учащихся. Выполнение техники безопасности на уроках физики, химии, труда, ИЗО, черчения, физкультуры.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ырова Н.М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равка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ние элективных курсов. Анкетирование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к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оценки качества преподавания элективных курс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унович О.Н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Е.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анкетирования Справка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 за первое полугодие по всем предметам Учебного плана, 5-11 классы. (Форма: тестирование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к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уровня сформированности учебных умений и навыков на основании государственных стандартов базового уровней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унович О.Н.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ы. Справка.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качества труда учителя за 1 полугод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к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 оценки качества труда учител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гунович О.Н. Малинина С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и М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8:50:00Z</dcterms:created>
  <dc:creator>2</dc:creator>
  <dc:description/>
  <cp:keywords/>
  <dc:language>en-US</dc:language>
  <cp:lastModifiedBy>admin</cp:lastModifiedBy>
  <dcterms:modified xsi:type="dcterms:W3CDTF">2013-12-07T09:57:00Z</dcterms:modified>
  <cp:revision>15</cp:revision>
  <dc:subject/>
  <dc:title>План внутришкольного контроля  2 четверть</dc:title>
</cp:coreProperties>
</file>