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4"/>
        <w:gridCol w:w="1669"/>
        <w:gridCol w:w="3898"/>
        <w:gridCol w:w="1962"/>
        <w:gridCol w:w="22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</w:t>
            </w:r>
          </w:p>
        </w:tc>
      </w:tr>
      <w:tr>
        <w:trPr/>
        <w:tc>
          <w:tcPr>
            <w:tcW w:w="1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нутришкольного контроля на 1 четверть</w:t>
            </w:r>
          </w:p>
        </w:tc>
      </w:tr>
      <w:tr>
        <w:trPr/>
        <w:tc>
          <w:tcPr>
            <w:tcW w:w="1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товность школы к новому учебному го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обучением детей до 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е  сети классов, ГПД, факультативных групп, групп ОД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планирования на уч.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ояние школьной докумен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школы педагогическими кад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ТБ, ППБ в  организации УВП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учебниками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чалу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д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   совещание</w:t>
            </w:r>
          </w:p>
        </w:tc>
      </w:tr>
      <w:tr>
        <w:trPr/>
        <w:tc>
          <w:tcPr>
            <w:tcW w:w="1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, сохранность библиотечного фон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ия учебникам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Н., зав. библиоте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пусков уро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.А.,соц.педаг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всеобу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ставление отчетов по ОШ-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всеобуча. ОШ-9. Государственная статист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информационной базы «Движение. Параграф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всеобуча. Государственная статист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к С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ри директор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рабочих программ  по базовым  предметам, элективным курса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ответствия КТП образовательным программ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, 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на до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ланирования учебной  работы с учащимися, находящимися на индивидуальном обуч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Н.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ок.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личных дел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вильности  оформления, ведения личных дел учащихся классными руководител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к С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таблице Сивков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ь учащихся в соответствии СанП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е-карты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 на бумажном и электронном носите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заполнения  данных учащихся, состояния оформления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.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элективных курсов. Мониторинг выбора. 9 класс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ыбора учащимися элективных кур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1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 преемственности в обучении 5-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 адаптации учащихся  при переходе на 2 ступень образо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С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лассных журнал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урналов. Объективность выставления оц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 вновь принятых уч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еподавания  предмета. Знакомство с новыми учител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посещении уро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новь принятыми учителями английского языка Сергеевой В.А., Кадыровой А.Р., учителем И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учителем. Оценка посещенных уроков. Методическая помощь,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Анализ уро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учащихся 1-11х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стояния здоровья  учащих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 В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здоровья  учащих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 учащихся  переведенных  УСЛОВ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ей-предметников по ликвидации пробелов в знаниях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унович О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 Справ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ащихся занятий элективных кур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ей и классных руководителей по контролю посещаемости занятий элективных курсов. Профилактика пропусков уро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с учащими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 школьных туров Всероссийских предметных олимпиа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обученности и качества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учителей -предме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ета по бланкам строгой отч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всеобуча. Государственная статист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нович О.Н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книги выдачи бланков строгой отче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0:00Z</dcterms:created>
  <dc:creator>2</dc:creator>
  <dc:description/>
  <cp:keywords/>
  <dc:language>en-US</dc:language>
  <cp:lastModifiedBy>admin</cp:lastModifiedBy>
  <dcterms:modified xsi:type="dcterms:W3CDTF">2013-12-07T09:47:00Z</dcterms:modified>
  <cp:revision>15</cp:revision>
  <dc:subject/>
  <dc:title>План внутришкольного контроля  2 четверть</dc:title>
</cp:coreProperties>
</file>